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!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nvironment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Stephen V. Gen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hen V. G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9 Whee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roe, LA 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8) 343-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lephone support provided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 everyone who has  registered: THANK YOU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I hope you will find your wish lists answ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 am working  on alot more  features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me as soon as I ship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 you for  your interest  in LOADIT!  LOADIT! i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LOADIT!  you  can  perform  many  tasks  that  can 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 or  cumbersome  using  the  current AutoCA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!  uses a  handful of  other utilities  to perform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ith LOADIT!  you  can  easily perform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drawings by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xist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drawings from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Fin multipl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Fout multiple drawings (ASCII &amp;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lot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, Edit, Erase, Execute, List, Load, View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-Shap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tandard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provided  to compile  and decompile  fil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exists. You can even  view AutoCAD's help from LOA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 help is provided  for each menu  it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 pulldown menu. A mouse is optional bu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!  is shareware.  What that  means is  that you 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. This version  of LOADIT! is not lim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t is exactly as the registered version i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.  The  registered  version  removes 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granted  a  limited  license  to  copy  and 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 of LOADIT!. If after  an ini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 days you continue to use LOADIT!  we tru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your copy of  LOADIT!. Registration costs $43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user.  Registration  of  LOADIT!  provides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atest version of LOADIT!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ephone and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nd  mail support will NOT  be provided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Registered  users will have telephone  and mai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the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V. G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Whee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 LA 7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print an order  form from the  opening screen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! or L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WITH THE LOADIT! EVALU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.EXE       - LOA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NFIG.EXE - LOADIT!'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P.EXE    - ADDS LOADIT! COMMAND TO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.EXE     - ERASES *.BAK FILES FRO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!.DOC  - BETA DOCS FOR LOADIT!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BAT  - AN EXAMPLE OF HOW TO START AUTOCAD USING LOA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 may not be  distributed separately or 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Start For LOA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py the evaluation files to your AutoC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Make sure your PATH statement includes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Change directory to the AutoC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Type in "LDCONFIG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Press &lt;CTRL&gt;&lt;ENTER&gt; to sav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Type in "LDPGP &lt;ENTER&gt;" to add commands to ACAD.PG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Type in "LD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 a batch  file to  start AutoCAD  make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LOADIT!  with  the  correct  command  to gi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Make sure that you show the batch file line with AC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CAD %1 %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 point you are on  your own. Press F1  for help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get a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ccess  menus by  using the  cursor keys 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the  keys highlighted letter (eg. &lt;ALT&gt;&lt;D&gt;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side of  AutoCAD then LOADIT! should start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have to make  a few changes  if you start  AutoCA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inside AutoCAD  then LOADIT! will  recognize thi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installed  it  according  to  the instructi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functions are available  within AutoCAD but 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memory than available.  To start LOADIT!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ype in "LD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ill start LOADIT! with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CAD Command: Prompt  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                      Pick from menu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get hel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                       LOADIT!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                       Create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P                      Create a new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                       Edit existing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                       Edit a drawing curren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B                     Insert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                       Edit a l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                       Load a l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! will  ask you if  you want to  save files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 new or edit an  existing drawing if you 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enu items have  not been activated yet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quite ready  for use.  (Eg. purging  drawings. There 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 ways  I can do this but  I cannot decide which to  u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 both and let the  user decide which way  he/she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is include call EXAMPLE.BAT.  Take a look a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 about how to set up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 register and I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l   the  support  you   need.  (I  have   received 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 before so  if it   is a  real emergency  Fe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me and I will call you the sam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I plan to add to LOAD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Printing  &amp;   Plotting  multiple   drawings  with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for any number of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 log in/out system for time keeping/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Executing a script file on multip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bility to have a 'standard'  script file which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st script  commands. This  could allow  you to 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up  automatically  for  each  drawing  or  pur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nything  else I can  think of that  will make the  c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 BY THE AUTHOR OF LOA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DWG - Automated  purging of blocks in any  number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BLK   - Inserts a block into  any number of drawings. 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insert the same note into alot of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- A generic installation  program which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for a specific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- An environment / config.sys / &amp; autoexec.ba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3.0 includes a simple reporting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  - Allows a user to easily reconfigure system by pic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and  autoexec.bat  file  from  a  men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 &amp;  autoexec  data  are  contained  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many files scattered on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    - Saves  CMOS  configuration   to  data  file.   If 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lost data file is read and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BF  - Allows a dBase user to  pick from a popup menu which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